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就去色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斑斓探索就去色吧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“就去色吧”这个短语不仅是对色彩的直接呼唤，也是对创意无限可能的邀请。它源自于网上流行的一种表达方式，鼓励人们放下顾虑，勇敢追求自己的艺术梦想。今天，我们将带您走进就去色吧这个充满活力的世界，与众多真实案例一同探索这里独特的艺术魅力。</w:t>
      </w:r>
      <w:r>
        <w:rPr>
          <w:sz w:val="32"/>
          <w:szCs w:val="32"/>
        </w:rPr>
        <w:t>&lt;/p&gt;&lt;p&gt;&lt;img src="/static-img/fomuXMQPvWDtzfwFqsnxc5cKacDgqeLf4vx2I1LJ13gVFuh8WogHEsmTmZWQLWro.jpg"&gt;&lt;/p&gt;&lt;p&gt;</w:t>
      </w:r>
      <w:r>
        <w:rPr>
          <w:sz w:val="32"/>
          <w:szCs w:val="32"/>
        </w:rPr>
        <w:t>首先，让我们来看看“就去色吧”的背后故事。一位名叫李明的小伙子，他一直梦想成为一名插画师，但由于害怕被社会所否定而一直未能付诸行动。直到有一天，他决定“就去色吧”，投身于自己热爱的工作中。他开始在社交媒体上分享自己的作品，不久便吸引了大量粉丝和赞赏。这次决心改变了他的职业生涯，使他成为了一个受人尊敬的插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案例，就去色吧还有许多其他类型的项目和活动，比如设计比赛、艺术展览等。在这些活动中，参赛者或参与者们都有机会展示他们最真挚的情感和最自由的情绪，无论是通过油画、雕塑还是数字图形，他们都以一种独特且富有表现力的方式表达着内心深处的声音。</w:t>
      </w:r>
      <w:r>
        <w:rPr>
          <w:sz w:val="32"/>
          <w:szCs w:val="32"/>
        </w:rPr>
        <w:t>&lt;/p&gt;&lt;p&gt;&lt;img src="/static-img/WRmqhgwFFu_MwTWsAQVKWpcKacDgqeLf4vx2I1LJ13g9m5OEr-_IwKq-PcXNnHESMS3pK83InrNPxGK2WtiOKv_TEt6zGB84oySE5TM0IMk.jpg"&gt;&lt;/p&gt;&lt;p&gt;</w:t>
      </w:r>
      <w:r>
        <w:rPr>
          <w:sz w:val="32"/>
          <w:szCs w:val="32"/>
        </w:rPr>
        <w:t>对于那些还在犹豫是否要“就去色吧”的人来说，可以参考另一个故事。张华是一位初出茅庐的小导演，她想要拍摄一部关于城市生活的小电影。但她遇到了资金问题，因为她的剧本并不符合主流市场。她选择了勇敢地“就去色吧”，在网络上筹集资金，并通过朋友圈发布自己作品片段，最终赢得了一些投资者的支持并成功完成了这部电影。这部电影不仅获得了观众的一致好评，还为她打开了更多行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就去色吧”是一个鼓励人们放下恐惧与偏见，为创造力敞开大门的话题。在这个过程中，每个人都可以找到属于自己的空间，无论你是希望成为一名著名作家的作者，或是一位能够影响千万人的设计师，只要你愿意迈出那一步，你就会发现，就去了色的世界比你想象中的更加丰富多彩，更值得期待。你准备好了吗？现在，就让我们一起拥抱那个充满颜色的未来！</w:t>
      </w:r>
      <w:r>
        <w:rPr>
          <w:sz w:val="32"/>
          <w:szCs w:val="32"/>
        </w:rPr>
        <w:t>&lt;/p&gt;&lt;p&gt;&lt;img src="/static-img/0er6ASCY88Gjelep7MjglJcKacDgqeLf4vx2I1LJ13g9m5OEr-_IwKq-PcXNnHESMS3pK83InrNPxGK2WtiOKv_TEt6zGB84oySE5TM0IMk.jpg"&gt;&lt;/p&gt;&lt;p&gt;&lt;a href = "/doc/450365-</w:t>
      </w:r>
      <w:r>
        <w:rPr>
          <w:sz w:val="32"/>
          <w:szCs w:val="32"/>
        </w:rPr>
        <w:t xml:space="preserve">就去色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探索就去色吧的艺术世界</w:t>
      </w:r>
      <w:r>
        <w:rPr>
          <w:sz w:val="32"/>
          <w:szCs w:val="32"/>
        </w:rPr>
        <w:t>.doc" rel="alternate" download="450365-</w:t>
      </w:r>
      <w:r>
        <w:rPr>
          <w:sz w:val="32"/>
          <w:szCs w:val="32"/>
        </w:rPr>
        <w:t xml:space="preserve">就去色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探索就去色吧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